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RVICIUL PUBLIC DE SALUBRIZARE – VULCAN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.I.F. 42148836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a: mun. Vulcan, Aleea Trandafirilor, nr. 4,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d poștal 336200, jud. Hunedoar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-mail:  salubrizare@e-vulcan.ro          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l. 0354/401476</w:t>
      </w:r>
    </w:p>
    <w:p>
      <w:pPr>
        <w:pStyle w:val="TextBodyIndent"/>
        <w:ind w:hanging="0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>
          <w:sz w:val="24"/>
        </w:rPr>
      </w:pPr>
      <w:r>
        <w:rPr>
          <w:sz w:val="24"/>
        </w:rPr>
        <w:t>NR. 447/05.03.20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zultatul probei scrise organizată în data de 05.03.202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entru ocuparea unor funcţii contractuale vacante din cadrul Serviciului Public de Salubrizare - Vulca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10"/>
        <w:gridCol w:w="3150"/>
        <w:gridCol w:w="1170"/>
        <w:gridCol w:w="13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/>
              <w:tab/>
            </w:r>
            <w:r>
              <w:rPr>
                <w:b/>
                <w:bCs/>
                <w:sz w:val="21"/>
                <w:szCs w:val="21"/>
              </w:rPr>
              <w:t>Nr. cr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ele şi prenumele candidatulu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uncţia contractual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unctajul probei scris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Rezultatul probei scrise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AKUCS LASZLO-ATTIL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or de specialitate – Compartiment Financiar-contab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Balon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Balon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SZTINAȘ TEODO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or de specialitate – Compartiment Tehni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Balon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Balon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</w:tr>
      <w:tr>
        <w:trPr>
          <w:trHeight w:val="4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10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HERGHE ȘTEF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Șofer-Întreținere spații verz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Balon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Balon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nBalon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  <w:p>
            <w:pPr>
              <w:pStyle w:val="TextnBalon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2" w:leader="none"/>
        </w:tabs>
        <w:jc w:val="both"/>
        <w:rPr/>
      </w:pPr>
      <w:r>
        <w:rPr/>
        <w:t>Punctajul maxim stabilit este de 100 de punc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2" w:leader="none"/>
        </w:tabs>
        <w:jc w:val="both"/>
        <w:rPr>
          <w:bCs/>
        </w:rPr>
      </w:pPr>
      <w:r>
        <w:rPr>
          <w:bCs/>
        </w:rPr>
        <w:t>Sunt declaraţi admişi la proba scrisă candidaţii care au obţinut minim 50 de puncte pentru funcţiile contractuale de execuţie și minim 70 de puncte pentru funcţiile contractuale de conduc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jc w:val="both"/>
        <w:rPr/>
      </w:pPr>
      <w:r>
        <w:rPr/>
        <w:t xml:space="preserve">Candidaţii nemulţumiţi de rezultatele obţinute pot depune contestaţie în termen de cel mult o zi lucrătoare de la data afişării, conform art. 31 din </w:t>
      </w:r>
      <w:r>
        <w:rPr>
          <w:bCs/>
        </w:rPr>
        <w:t>Hotărârea Guvernului</w:t>
      </w:r>
      <w:r>
        <w:rPr/>
        <w:t xml:space="preserve"> </w:t>
      </w:r>
      <w:r>
        <w:rPr>
          <w:bCs/>
        </w:rPr>
        <w:t xml:space="preserve">nr. 286/2011 </w:t>
      </w:r>
      <w:r>
        <w:rPr/>
        <w:t>privind organizarea şi desfășurarea concursului de ocupare a unui post vacant sau temporar vacant pentru personalul contractual, cu modificările şi completările ulterioare. Contestaţia se depune la secretarul comisiei de soluţionare a contestaţiilor, Soo Hilda - inspector resurse uman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/>
        <w:t>Afişat azi, 05.03.2021, ora 13,00, la sediul Serviciu Public de Salubrizare Vulca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terviul va avea loc în data de 10.03.2021, ora 9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ECRETAR COMISIE DE CONCU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O HILDA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b/>
      <w:bCs/>
      <w:sz w:val="32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2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b/>
      <w:bCs/>
      <w:sz w:val="26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2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03:00Z</dcterms:created>
  <dc:creator>Petrica</dc:creator>
  <dc:description/>
  <cp:keywords/>
  <dc:language>en-US</dc:language>
  <cp:lastModifiedBy>Lenovo</cp:lastModifiedBy>
  <cp:lastPrinted>2021-03-05T11:42:00Z</cp:lastPrinted>
  <dcterms:modified xsi:type="dcterms:W3CDTF">2021-03-05T09:43:00Z</dcterms:modified>
  <cp:revision>16</cp:revision>
  <dc:subject/>
  <dc:title/>
</cp:coreProperties>
</file>